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60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60-3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иректора ООО «Пятый океан» Иванова Георгия Георгиевича,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Иванов Г.Г. являясь директором ООО «Пятый океан», расположенного по адресу: 628600, Россия, ХМАО-Югра, г. Нижневартовск, ул. Ленина, д. 15, офис 1001, что подтверждается выпиской из ЕГРЮЛ, не предоставил декларацию (расчет):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Иванов Г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Иванова Г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Иванова Г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ванова Г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ванова Г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0614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ятый океан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ванова Г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Иванов Г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Пятый океан» Иванова Георгия Георг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